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Arial" w:hAnsi="Arial" w:eastAsia="Times New Roman" w:cs="Arial"/>
          <w:b/>
          <w:b/>
          <w:bCs/>
          <w:color w:val="000000"/>
          <w:spacing w:val="3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kern w:val="2"/>
          <w:lang w:eastAsia="ru-RU"/>
        </w:rPr>
        <w:t>Живите дешевле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color w:val="000000"/>
          <w:spacing w:val="3"/>
          <w:lang w:eastAsia="ru-RU"/>
        </w:rPr>
      </w:pPr>
      <w:r>
        <w:rPr>
          <w:rFonts w:eastAsia="Times New Roman" w:cs="Arial" w:ascii="Arial" w:hAnsi="Arial"/>
          <w:i/>
          <w:color w:val="000000"/>
          <w:spacing w:val="3"/>
          <w:lang w:eastAsia="ru-RU"/>
        </w:rPr>
        <w:t>Верховный суд объяснил, как снизить квартплат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Cs/>
          <w:color w:val="000000"/>
          <w:spacing w:val="3"/>
          <w:lang w:eastAsia="ru-RU"/>
        </w:rPr>
        <w:t>Нашумевшее </w:t>
      </w:r>
      <w:hyperlink r:id="rId2">
        <w:r>
          <w:rPr>
            <w:rStyle w:val="InternetLink"/>
            <w:rFonts w:eastAsia="Times New Roman" w:cs="Arial" w:ascii="Arial" w:hAnsi="Arial"/>
            <w:bCs/>
            <w:color w:val="1F77BB"/>
            <w:spacing w:val="3"/>
            <w:u w:val="single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bCs/>
          <w:color w:val="000000"/>
          <w:spacing w:val="3"/>
          <w:lang w:eastAsia="ru-RU"/>
        </w:rPr>
        <w:t> пленума Верховного суда России: документ детально разъясняет тонкости споров вокруг коммунальной платы.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color w:val="000000"/>
          <w:spacing w:val="3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lang w:eastAsia="ru-RU"/>
        </w:rPr>
        <w:t>Эксперты-оптимисты уже прогнозируют большие неприятности у нерадивых управляющих компаний: теперь с управдома вполне можно взыскать даже моральный вред за то, что человеку в доме стало некомфортно. Постановление специально оговаривает, что граждане вправе требовать неустойку и даже компенсацию морального вреда за коммунальные услуги ненадлежащего качества.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color w:val="000000"/>
          <w:spacing w:val="3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lang w:eastAsia="ru-RU"/>
        </w:rPr>
        <w:t>Взыскать компенсацию с коммунальщиков можно будет за слабый ток в розетках, перебои с водой, недостаток тепла в батареях и в целом плохую работу управдомов. Как поясняет постановление, требовать компенсаций можно, если, например, параметры напряжения и частоты в электрической сети в помещении потребителя не отвечают требованиям, установленным законодательством. Перебои с водой, теплом и т.п., превышающие допустимые нормы, тоже повод потребовать деньги. При этом доказать, что человеку пришлось мерзнуть в квартире, станет проще.</w:t>
      </w:r>
    </w:p>
    <w:p>
      <w:pPr>
        <w:pStyle w:val="Normal"/>
        <w:spacing w:lineRule="atLeast" w:line="384"/>
        <w:jc w:val="both"/>
        <w:rPr>
          <w:rFonts w:ascii="Arial" w:hAnsi="Arial" w:eastAsia="Times New Roman" w:cs="Arial"/>
          <w:i/>
          <w:i/>
          <w:iCs/>
          <w:color w:val="000000"/>
          <w:spacing w:val="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3"/>
          <w:lang w:eastAsia="ru-RU"/>
        </w:rPr>
        <w:t>“</w:t>
      </w:r>
      <w:r>
        <w:rPr>
          <w:rFonts w:eastAsia="Times New Roman" w:cs="Arial" w:ascii="Arial" w:hAnsi="Arial"/>
          <w:i/>
          <w:iCs/>
          <w:color w:val="000000"/>
          <w:spacing w:val="3"/>
          <w:lang w:eastAsia="ru-RU"/>
        </w:rPr>
        <w:t>Человек может быть вовсе освобожден от коммунальной платы - если услуги ненадлежащего качества</w:t>
      </w:r>
    </w:p>
    <w:p>
      <w:pPr>
        <w:pStyle w:val="Normal"/>
        <w:spacing w:lineRule="atLeast" w:line="384"/>
        <w:jc w:val="both"/>
        <w:rPr>
          <w:rFonts w:ascii="Arial" w:hAnsi="Arial" w:eastAsia="Times New Roman" w:cs="Arial"/>
          <w:color w:val="000000"/>
          <w:spacing w:val="3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lang w:eastAsia="ru-RU"/>
        </w:rPr>
        <w:t>Документ разрешает принимать любые доказательства, предусмотренные Гражданским процессуальным кодексом, того, что воды или света в доме не было. Лучший вариант, конечно, составить акт. Для этого надо пригласить представителей управляющей компании. Но если управдомы по каким-то причинам не хотят составлять документ, зафиксировать проблемы можно иначе. Как поясняет постановление, допустимы видеозаписи, показания свидетелей, заключения экспертов.</w:t>
      </w:r>
    </w:p>
    <w:p>
      <w:pPr>
        <w:pStyle w:val="Style14"/>
        <w:spacing w:lineRule="atLeast" w:line="384" w:before="0" w:after="30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"Отсутствие вины в оказании услуги ненадлежащего качества и (или) с перерывом, превышающим установленную продолжительность, доказывается исполнителем коммунальных услуг", - говорится в документе. Это значит, что жильцы не должны доказывать вину управдомов. Для обиды достаточно самого факта, что слишком долго пришлось сидеть без света. А если управдомы не согласны повиниться, то должны доказать, что они ни при чем.</w:t>
      </w:r>
    </w:p>
    <w:p>
      <w:pPr>
        <w:pStyle w:val="Style14"/>
        <w:spacing w:lineRule="atLeast" w:line="384" w:before="0" w:after="30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 любом случае, если жить стало хуже, мы вправе требовать скидки от управдома. Это как минимум. Если проблемы не так страшны, чтобы требовать неустойку и компенсацию вреда, мы все равно не должны переплачивать. "При предоставлении коммунальных услуг ненадлежащего качества и (или) с перерывами, превышающими установленную продолжительность, наниматели (собственники) имеют право на уменьшение размера платы за коммунальные услуги (вплоть до полного освобождения), которое производится в порядке, установленном правительством Российской Федерации", объясняет Верховный суд.</w:t>
      </w:r>
    </w:p>
    <w:p>
      <w:pPr>
        <w:pStyle w:val="Style14"/>
        <w:spacing w:lineRule="atLeast" w:line="384" w:before="0" w:after="30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Когда же в доме все в порядке, жильцы должны платить вовремя, это бесспорно. Правда, к неплательщикам нельзя применять излишне строгие меры. Например, жильцов не могут лишать воды, света и тепла за несоразмерные такой мере долги. Само по себе наличие задолженности по оплате коммунальной услуги не может служить безусловным основанием для приостановления или ограничения предоставления такой коммунальной услуги. Нужны какие-то еще основания, и причины должны быть вескими. При этом отключение коммунальных услуг должнику не должно нести негативных последствий для других жильцов.</w:t>
      </w:r>
    </w:p>
    <w:p>
      <w:pPr>
        <w:pStyle w:val="Style14"/>
        <w:spacing w:lineRule="atLeast" w:line="384" w:before="0" w:after="30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Отдельно в постановлении пленума отмечено, что жильцы не освобождаются от оплаты содержания общего имущества дома, даже если они им не пользуются. Например, жильцы первых этажей тоже должны платить за лифт.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u w:val="single"/>
        </w:rPr>
        <w:t>Источник</w:t>
      </w:r>
      <w:r>
        <w:rPr>
          <w:rFonts w:cs="Arial" w:ascii="Arial" w:hAnsi="Arial"/>
        </w:rPr>
        <w:t>: Российская Газе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17/07/04/verhsud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3:00Z</dcterms:created>
  <dc:creator>Пользователь</dc:creator>
  <dc:description/>
  <dc:language>en-US</dc:language>
  <cp:lastModifiedBy>Пользователь</cp:lastModifiedBy>
  <dcterms:modified xsi:type="dcterms:W3CDTF">2017-07-18T07:05:00Z</dcterms:modified>
  <cp:revision>1</cp:revision>
  <dc:subject/>
  <dc:title/>
</cp:coreProperties>
</file>