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кого получить возмещение за ДТП, в котором автомобили не сталкивались</w:t>
      </w:r>
    </w:p>
    <w:p>
      <w:pPr>
        <w:pStyle w:val="Style15"/>
        <w:shd w:fill="FFFFFF" w:val="clear"/>
        <w:spacing w:before="375" w:after="3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Arial" w:hAnsi="Arial"/>
          <w:color w:val="333333"/>
          <w:sz w:val="22"/>
          <w:szCs w:val="22"/>
        </w:rPr>
        <w:t>К кому обращаться и кто должен компенсировать ущерб за пострадавшую в аварии машину, если столкновения не было?</w:t>
      </w:r>
    </w:p>
    <w:p>
      <w:pPr>
        <w:pStyle w:val="Style15"/>
        <w:shd w:fill="FFFFFF" w:val="clear"/>
        <w:spacing w:before="375" w:after="3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ак называемые бесконтактные аварии происходят довольно часто. Один водитель не уступил другому дорогу или проехал на красный свет, разворачивался в неположенном месте. Другой, чтобы избежать столкновения, поворачивает, но улетает с дороги. Авария есть, контакта нет. При этом у пострадавших в таких ситуациях водителей возникает масса проблем. Сначала им нужно доказать, что авария произошла по вине другого участника, а потом найти способ взыскать с него ущерб. С кого требовать возмещение ущерба, разъяснил в своем решении Верховный суд.</w:t>
      </w:r>
    </w:p>
    <w:p>
      <w:pPr>
        <w:pStyle w:val="Style15"/>
        <w:shd w:fill="FFFFFF" w:val="clear"/>
        <w:spacing w:before="375" w:after="3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так, некто Сызранов ехал по дороге, как вдруг перед ним начала разворот машина, которой управляла некая Ермоленко. Чтобы избежать столкновения, Сызранов резко крутанул руль, но не справился с управлением, слетел с дороги, перевернулся и врезался в дерево.</w:t>
      </w:r>
    </w:p>
    <w:p>
      <w:pPr>
        <w:pStyle w:val="Style15"/>
        <w:shd w:fill="FFFFFF" w:val="clear"/>
        <w:spacing w:before="375" w:after="3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ИБДД установила, что в аварии виновата Ермоленко. Тогда Сызранов обратился в свою страховую компанию за выплатой по прямому возмещению ущерба. Однако страховщик ему в этой выплате отказал, сославшись именно на то, что столкновения двух машин не было.</w:t>
      </w:r>
    </w:p>
    <w:p>
      <w:pPr>
        <w:pStyle w:val="Style15"/>
        <w:shd w:fill="FFFFFF" w:val="clear"/>
        <w:spacing w:before="375" w:after="3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ызранов подал в суд на компанию и выиграл его. Суд постановил взыскать со страховщика 370 тысяч рублей в качестве возмещения ущерба и 100 тысяч рублей в качестве штрафа.</w:t>
      </w:r>
    </w:p>
    <w:p>
      <w:pPr>
        <w:pStyle w:val="Style15"/>
        <w:shd w:fill="FFFFFF" w:val="clear"/>
        <w:spacing w:before="375" w:after="3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днако страховщик с таким решением не согласился и обратился в апелляционную инстанцию. Но апелляционный суд также встал на сторону пострадавшего и подтвердил решение нижестоящего суда.</w:t>
      </w:r>
    </w:p>
    <w:p>
      <w:pPr>
        <w:pStyle w:val="Style15"/>
        <w:shd w:fill="FFFFFF" w:val="clear"/>
        <w:spacing w:before="375" w:after="3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Arial" w:hAnsi="Arial"/>
          <w:color w:val="333333"/>
          <w:sz w:val="22"/>
          <w:szCs w:val="22"/>
        </w:rPr>
        <w:t>»Верховный суд разъяснил, кто платит пострадавшему за аварию машины, если столкновения не было</w:t>
      </w:r>
    </w:p>
    <w:p>
      <w:pPr>
        <w:pStyle w:val="Style15"/>
        <w:shd w:fill="FFFFFF" w:val="clear"/>
        <w:spacing w:before="375" w:after="375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Тогда страховщик обратился в Верховный суд. И тот установил, что нижестоящие суды заблуждались в своих решениях.</w:t>
      </w:r>
    </w:p>
    <w:p>
      <w:pPr>
        <w:pStyle w:val="Style15"/>
        <w:shd w:fill="FFFFFF" w:val="clear"/>
        <w:spacing w:before="375" w:after="3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гласно пункту 3 статьи 1079 Гражданского кодекса, под взаимодействием источников повышенной опасности понимается не только столкновение транспортных средств, но и иные виды взаимодействия. Даже если не было непосредственного контакта (столкновения) в ДТП, ответственность за причинение вреда все равно лежит на виновнике аварии. То есть решение об отказе в выплате страхового возмещения нельзя признать законным. Именно на это ссылались суды нижних инстанций.</w:t>
      </w:r>
    </w:p>
    <w:p>
      <w:pPr>
        <w:pStyle w:val="Style15"/>
        <w:shd w:fill="FFFFFF" w:val="clear"/>
        <w:spacing w:before="375" w:after="3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днако согласно пункту 1 статьи 14 закона об ОСАГО потерпевший предъявляет требование о возмещении вреда своему страховщику только в строго установленных случаях. А именно, когда в результате ДТП вред причинен только транспортным средствам. При этом авария произошла в результате взаимодействия (столкновения) двух транспортных средств, гражданская ответственность владельцев которых застрахована по ОСАГО.</w:t>
      </w:r>
    </w:p>
    <w:p>
      <w:pPr>
        <w:pStyle w:val="Style15"/>
        <w:shd w:fill="FFFFFF" w:val="clear"/>
        <w:spacing w:before="375" w:after="3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 данной ситуации страховщик действительно не должен был оплачивать ущерб в соответсвтии с законом об ОСАГО. В этой ситуации Сызранов должен был предъявить требования к страховщику причинителя вреда — виновника ДТП.</w:t>
      </w:r>
    </w:p>
    <w:p>
      <w:pPr>
        <w:pStyle w:val="Style15"/>
        <w:shd w:fill="FFFFFF" w:val="clear"/>
        <w:spacing w:before="375" w:after="3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страдавший при таком бесконтактном ДТП водитель, когда вина другого водителя доказана, без возмещения ущерба не останется. Но за выплатой он должен обращаться не к своему страховщику, а к страховщику виновника аварии.</w:t>
      </w:r>
    </w:p>
    <w:p>
      <w:pPr>
        <w:pStyle w:val="Style15"/>
        <w:shd w:fill="FFFFFF" w:val="clear"/>
        <w:spacing w:before="375" w:after="375"/>
        <w:jc w:val="right"/>
        <w:rPr/>
      </w:pPr>
      <w:r>
        <w:rPr>
          <w:rFonts w:cs="Arial" w:ascii="Arial" w:hAnsi="Arial"/>
          <w:color w:val="333333"/>
          <w:sz w:val="22"/>
          <w:szCs w:val="22"/>
          <w:u w:val="single"/>
        </w:rPr>
        <w:t>Источник</w:t>
      </w:r>
      <w:r>
        <w:rPr>
          <w:rFonts w:cs="Arial" w:ascii="Arial" w:hAnsi="Arial"/>
          <w:color w:val="333333"/>
          <w:sz w:val="22"/>
          <w:szCs w:val="22"/>
        </w:rPr>
        <w:t>: Российская Газе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5:00Z</dcterms:created>
  <dc:creator>Пользователь</dc:creator>
  <dc:description/>
  <dc:language>en-US</dc:language>
  <cp:lastModifiedBy>Пользователь</cp:lastModifiedBy>
  <dcterms:modified xsi:type="dcterms:W3CDTF">2017-07-18T05:56:00Z</dcterms:modified>
  <cp:revision>1</cp:revision>
  <dc:subject/>
  <dc:title/>
</cp:coreProperties>
</file>