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75" w:after="375"/>
        <w:jc w:val="both"/>
        <w:rPr>
          <w:rFonts w:ascii="Arial" w:hAnsi="Arial" w:eastAsia="Times New Roman" w:cs="Arial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iCs/>
          <w:color w:val="333333"/>
          <w:sz w:val="21"/>
          <w:szCs w:val="21"/>
          <w:lang w:eastAsia="ru-RU"/>
        </w:rPr>
        <w:t>Государственная Дума ввела уголовную ответственность за создание «групп смерти»</w:t>
      </w:r>
    </w:p>
    <w:p>
      <w:pPr>
        <w:pStyle w:val="Normal"/>
        <w:shd w:fill="FFFFFF" w:val="clear"/>
        <w:spacing w:lineRule="auto" w:line="240" w:before="375" w:after="375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окумент вводит уголовное наказание за побуждение к самоубийству путем распространения информации о способах его совершения, а также за склонение, призывы или содействие суициду. За такие преступление грозит лишение свободы сроком до шести лет, однако если организатор преступной деятельности добровольно ее прекратит и будет активно помогать раскрывать и пресекать правонарушения, его могут освободить от уголовной ответственности.</w:t>
      </w:r>
    </w:p>
    <w:p>
      <w:pPr>
        <w:pStyle w:val="Normal"/>
        <w:shd w:fill="FFFFFF" w:val="clear"/>
        <w:spacing w:lineRule="auto" w:line="240" w:before="375" w:after="375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кже устанавливается уголовная ответственность за вовлечение детей и подростков в опасные для их жизни действия, в том числе, если они носят групповой или публичный характер. Примером такой деятельности названо вовлечение детей в «игры», связанные с опасным для жизни поведением. За подобные действия последует лишение свободы сроком до трех лет.</w:t>
      </w:r>
    </w:p>
    <w:p>
      <w:pPr>
        <w:pStyle w:val="Normal"/>
        <w:shd w:fill="FFFFFF" w:val="clear"/>
        <w:spacing w:lineRule="auto" w:line="240" w:before="375" w:after="375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роме того, закон ужесточает ответственность за доведение до суицида или до покушения на самоубийство путем угроз, жестокого обращения или систематического унижения человеческого достоинства. Это преступление переводят из категории средней тяжести в категорию тяжких с максимальным наказанием в виде лишения свободы до шести лет. При этом будет установлена повышенная ответственность в виде лишения свободы до восьми лет, если преступление совершено в отношении несовершеннолетнего, беспомощного человека, беременной женщины, в отношении двух или более граждан, группой лиц по предварительному сговору или организованной группой, в публичном выступлении, в СМИ, в сети Интернет.</w:t>
      </w:r>
    </w:p>
    <w:p>
      <w:pPr>
        <w:pStyle w:val="Normal"/>
        <w:shd w:fill="FFFFFF" w:val="clear"/>
        <w:spacing w:lineRule="auto" w:line="240" w:before="375" w:after="375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торой закон, который шел в одном пакете с поправками в Уголовный кодекс и тоже принят в третьем чтении, закрепляет обязанность Роскомнадзора или привлеченного им оператора реестра запрещенных сайтов в течение суток информировать МВД о включении в реестр ресурсов с информацией о способах самоубийства и с призывами к суициду.</w:t>
      </w:r>
    </w:p>
    <w:p>
      <w:pPr>
        <w:pStyle w:val="Normal"/>
        <w:shd w:fill="FFFFFF" w:val="clear"/>
        <w:spacing w:lineRule="auto" w:line="240" w:before="375" w:after="375"/>
        <w:jc w:val="right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По материалам РИА Новости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27:00Z</dcterms:created>
  <dc:creator>Пользователь</dc:creator>
  <dc:description/>
  <dc:language>en-US</dc:language>
  <cp:lastModifiedBy>Пользователь</cp:lastModifiedBy>
  <dcterms:modified xsi:type="dcterms:W3CDTF">2017-07-17T11:28:00Z</dcterms:modified>
  <cp:revision>1</cp:revision>
  <dc:subject/>
  <dc:title/>
</cp:coreProperties>
</file>