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lang w:eastAsia="ru-RU"/>
        </w:rPr>
        <w:t>Квартира стала магазином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3"/>
          <w:lang w:eastAsia="ru-RU"/>
        </w:rPr>
        <w:t>Верховный суд разъяснил, как жилое помещение сделать нежилым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Очень интересное дело на днях пересмотрела Судебная коллегия по гражданским делам Верховного суда РФ. Она изучила спор чиновников Краснодара и некого гражданина, который купил квартиру на первом этаже многоквартирного дома и перестроил ее.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ражданин сделал из квартиры магазин с отдельным входом, прихватив часть двора. Правда, сначала он попросил разрешение на перестройку у местной власти, но получил отказ. Потом все перестроил и пошел в суд с требованием к той же городской власти - узаконить перепланировку и дать ему согласие на перевод жилого помещения в нежилое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деле есть выписка из протокола общего собрания собственников помещений в этом доме. Судя по ней, большинство согласилось и на переоборудование квартиры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стец оказался весьма упорным человеком и добился победы в местных краснодарских судах. Администрация города вынуждена была обратиться в Верховный суд, опасаясь, что такое "творчество" найдет немало поклонников перестраивать квартиры на первых этажах под нужные их хозяевам магазины, фитнесы, мастерские и прочее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ерховный суд, изучив дело, с чиновниками согласился, а пересматривая спор, разъяснил, что в принципе перевод квартиры под магазин возможен, но надо знать, по каким законам это делается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Районный суд исходил из того, что перестроенная квартира располагается на первом этаже и у нее отдельный вход. Суд принял бумаги с заключением фирм, что перепланировки безопасны. Апелляция возражать не стала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шарашенные городские чиновники дошли до Верховного суда. Там дело перечитали и заявили, что местные суды допустили ошибки. Вот аргументы Верховного суда. В Жилищном кодексе есть статья 22. В ней говорится о том, что перевод жилого помещение в нежилое и обратно возможен. Но - с учетом градостроительного законодательства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следующей статье Жилищного кодекса - 23-й - сказано, что переводят жилое помещение в нежилое и обратно органы местного самоуправления. Отказать чиновники могут, но лишь в случае, если условия перевода не соблюдены. В этой же статье дан перечень документов, необходимых для такого перевода квартиры в нежилое помещение. И список документов - исчерпывающий, потому как та же статья запретила чиновникам требовать какие-либо дополнительные документы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от еще момент, на который указывает Жилищный кодекс, - для проведения реконструкции многоквартирного дома требуется решение общего собрания собственников, а в отдельных случаях и согласия всех собственников помещений в доме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статье 36 Жилищного кодекса перечислено, какое имущество в многоквартирном доме принадлежит собственникам. Это в первую очередь участок, на котором стоит дом. В нашем случае собственник квартиры на первом этаже пробил стену и построил "крыльцо в виде пристройки" на придомовой территории, которая считается общим имуществом собственников.</w:t>
      </w:r>
    </w:p>
    <w:p>
      <w:pPr>
        <w:pStyle w:val="Style14"/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ак что реконструкция одного человека уменьшила размеры общего имущества жильцов дома. Верховный суд напомнил - уменьшение размера имущества в многоквартирном доме возможно только с согласия всех собственников помещений (статья 36 Жилищного кодекса)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Есть еще одна статья того же кодекса - 40-я. Там сказано, если реконструкция, переустройство или перепланировка невозможны без присоединения к ним части общего имущества в многоквартирном доме, то на такие переустройства помещений нужно согласие всех собственников. И такое согласие, подчеркивает Верховный суд, является обязательным условием для проведения перепланировки любого помещения в доме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Местный же суд в своем решении сказал, что большинство жителей согласно, но почему-то не учел, что здесь требуется согласие не большинства, а всех жителей. Спор Верховный суд велел пересмотреть с учетом своих разъяснений.</w:t>
      </w:r>
    </w:p>
    <w:p>
      <w:pPr>
        <w:pStyle w:val="Normal"/>
        <w:shd w:fill="CCCCCC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ru-RU"/>
        </w:rPr>
        <w:t>Мнение эксперта</w:t>
      </w:r>
    </w:p>
    <w:p>
      <w:pPr>
        <w:pStyle w:val="Normal"/>
        <w:spacing w:lineRule="atLeast" w:line="384" w:before="0" w:after="300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ru-RU"/>
        </w:rPr>
        <w:t>Владимир Груздев, председатель правления Ассоциации юристов России: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000000"/>
          <w:spacing w:val="3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lang w:eastAsia="ru-RU"/>
        </w:rPr>
        <w:t>- Сейчас трудно предсказать исход конкретного дела, окончательное решение еще не вынесено. Согласно Жилищному кодексу собственник должен содержать свою квартиру в надлежащем состоянии, не нарушая при этом прав и законных интересов соседей. При этом он обязан соблюдать противопожарные, санитарно-гигиеническиеи иные предусмотренные законом требования. В судебной практике уже есть случаи, когда суды принимали решение о выселении граждан за самовольную перепланировку, нарушающую требования безопасности. Каждый раз подобные решения - крайняя и исключительная мера. Только если человек проигнорировал требования и в срок не предпринял никаких мер к устранению последствий опасного ремонта, суд может принять решение о выселении. Считаю подобные нормы вполне разумными, ведь право собственности предполагает и ответственность. Кстати, в данном конкретном деле речи о выселении не идет, так как человек не проживает в помещении, и сам требует перевести его из жилого в нежилое. Спор идет по сути только о том, насколько серьезные нарушения допущены собственником и какие последствия должны повлечь для него самовольная перепланировка и отказ вернуть все в первоначальное состояние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u w:val="single"/>
        </w:rPr>
        <w:t>Источник</w:t>
      </w:r>
      <w:r>
        <w:rPr>
          <w:rFonts w:cs="Arial" w:ascii="Arial" w:hAnsi="Arial"/>
        </w:rPr>
        <w:t>: Российская Газ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6:00Z</dcterms:created>
  <dc:creator>Пользователь</dc:creator>
  <dc:description/>
  <dc:language>en-US</dc:language>
  <cp:lastModifiedBy>Пользователь</cp:lastModifiedBy>
  <dcterms:modified xsi:type="dcterms:W3CDTF">2017-07-18T07:16:00Z</dcterms:modified>
  <cp:revision>2</cp:revision>
  <dc:subject/>
  <dc:title/>
</cp:coreProperties>
</file>