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 Правил осуществления  общественного жилищного контроля  на территории Липец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 соответствии с п. 17.1 ст. 12 ЖК РФ Правительство РФ приняло постановление от 26.12.2016 № 1491 «О порядке осуществления общественного жилищного контроля». Документ начал действовать 7 января 2017 г. Порядок осуществления общественного жилищного контроля раскрывает закрепленные в ч. 8 ст. 20 ЖК РФ возможности граждан и общественных организаций в общественном контроле в жилищной сфер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авилами граждане участвуют в осуществлении общественного жилищного контроля в качестве </w:t>
      </w:r>
      <w:r>
        <w:rPr>
          <w:b/>
          <w:sz w:val="26"/>
          <w:szCs w:val="26"/>
        </w:rPr>
        <w:t>общественных инспекторов и общественных эксперто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общественными экспертами в настоящих Правилах понимаются </w:t>
      </w:r>
      <w:r>
        <w:rPr>
          <w:b/>
          <w:sz w:val="26"/>
          <w:szCs w:val="26"/>
        </w:rPr>
        <w:t>специалисты, обладающие специальными знаниями и (или) опытом в сфере жилищного законодательств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объединяют перечни субъектов общественного контроля, предусмотренные Федеральным законом от 21.07.2014 № 212-ФЗ «Об основах общественного контроля в Российской Федерации» (далее — Закон № 212-ФЗ) и Жилищным кодекс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субъектам, которые могут принимать решение о проведении такого контроля, относятся Общественная палата России и общественные палаты в регионах, общественные палаты (советы) муниципальных образований, общественные советы при министерствах и ведомствах, при муниципальных органах власти, общественные объединения, другие некоммерческие организации, советы многоквартирных домов, другие лица в соответствии с законодательством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 (субъекты) общественного жилищного контроля является организатором общественного жилищного контрол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 Гражданин, желающий принять участие в проведении общественной проверки и (или) общественной экспертизы в качестве общественного инспектора и (или) общественного эксперта, в течение 10 дней со дня размещения решения о проведении контроля в сети "Интернет" вправе направить субъекту общественного жилищного контроля запрос о привлечении его для проведения общественной проверки и (или) общественной экспертизы с указанием своих данных (фамилия, имя, отчество, образование, квалификация, место работы, опыт работы) (далее - запрос) любым способом по своему усмотрению, позволяющим подтвердить дату направления и получения запрос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убъект общественного жилищного контроля рассматривает запрос в течение 5 дней со дня его получения и принимает решение о включении (не включении) заявителя, направившего запрос, в состав общественных инспекторов и (или) общественных экспертов, участвующих в проведении общественной экспертизы и (или) общественной проверки, организатором которой является субъект общественного жилищного контрол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ественный жилищный контроль может проводиться </w:t>
      </w:r>
      <w:r>
        <w:rPr>
          <w:b/>
          <w:sz w:val="26"/>
          <w:szCs w:val="26"/>
        </w:rPr>
        <w:t>в форме общественной проверки и публичных слушани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 результатам проведения общественного жилищного контроля субъектом общественного жилищного контроля оформляется итоговый документ.</w:t>
      </w:r>
      <w:r>
        <w:rPr/>
        <w:t xml:space="preserve"> </w:t>
      </w:r>
      <w:r>
        <w:rPr>
          <w:b/>
          <w:sz w:val="26"/>
          <w:szCs w:val="26"/>
        </w:rPr>
        <w:t>В случае если при проведении общественного жилищного контроля осуществлялись анализ и оценка актов, проектов актов, решений, проектов решений, документов и других материалов, к итоговому документу прилагаются соответствующие акты, проекты актов, решения, проекты решений, документы и другие материалы. При необходимости информация о результатах общественного жилищного контроля направляется в органы прокуратуры и (или) органы государственной власти и органы местного самоуправления, в компетенцию которых входит осуществление государственного контроля (надзора) или муниципального контроля за деятельностью органов и (или) организаций, в отношении которых осуществляется общественный жилищный контрол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перь устанавливается дополнительная гарантия допуска общественных организаций к жилищному контролю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водится порядок фиксации намерения общественной организации участвовать в этом контроле и результаты общественного контроля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ъявление о намерении осуществить проверку по действиям коммунальных организаций либо провести общественные слушания по проектам правовых актов, информацию о своей деятельности, о проводимых мероприятиях общественного жилищного контроля и об их результатах посредством ее размещения в сети "Интернет", а с 1 июля 2017 г. - в том числе посредством ее размещения в государственной информационной системе  ЖК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ледует из Правил, общественный жилищный контроль «направлен на повышение прозрачности, открытости и эффективности деятельности органов государственной власти, органов местного самоуправления, государственных и (или) муниципальных организаций, иных органов и организаций, осуществляющих в соответствии с федеральными законами отдельные публичные полномочия, предусмотренные жилищным законодательством». 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6"/>
          <w:szCs w:val="26"/>
        </w:rPr>
        <w:t>Эта формулировка создает возможности для широкого общественного контроля в сферах: составления и реализации региональных программ капитального ремонта; реализации региональных адресных программ переселения аварийных многоквартирных домов; предоставления жилых помещений по договорам найма муниципального и государственного жилищного фонда; выполнения публичными правовыми образованиями своих обязанностей собственников квартир в многоквартирных домах по уплате взносов на капитальный ремонт, установке и замене квартирных приборов учета, объема потребления коммунальных услуг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1:00Z</dcterms:created>
  <dc:creator>Брилёва</dc:creator>
  <dc:description/>
  <dc:language>en-US</dc:language>
  <cp:lastModifiedBy>Пользователь</cp:lastModifiedBy>
  <cp:lastPrinted>2017-04-04T16:46:00Z</cp:lastPrinted>
  <dcterms:modified xsi:type="dcterms:W3CDTF">2017-07-17T06:21:00Z</dcterms:modified>
  <cp:revision>2</cp:revision>
  <dc:subject/>
  <dc:title/>
</cp:coreProperties>
</file>